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91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3399-48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 июня 2025 г.   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6 Кодекса Российской Федерации об административных правонарушениях в отношении должностного лица – ***, место работы: Общество с ограниченной ответственностью «***» - директор,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** </w:t>
      </w:r>
      <w:r>
        <w:rPr>
          <w:spacing w:val="5"/>
          <w:sz w:val="28"/>
          <w:szCs w:val="28"/>
        </w:rPr>
        <w:t xml:space="preserve">являясь </w:t>
      </w:r>
      <w:r>
        <w:rPr>
          <w:sz w:val="28"/>
          <w:szCs w:val="28"/>
        </w:rPr>
        <w:t>директором Общество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в ***г.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>628449, ХМАО-Югра, Тюменская область, ***, не исполнил, установленную пунктом 2 статьи 230 Налогового Кодекса Российской Федерации обязанность по представлению расчета сумм налога на доходы физических лиц, исчисленных и удержанных налоговым агентом за полугодие 2024 года. Срок представления документов – 25.07.2024 г. Фактически расчет предоставлен по телекоммуникационным каналам связи – 06.08.2024 г., что подтверждается квитанцией о приеме отчетности в электронной форме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о совершении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ст. 15.6 Кодекса Российской Федерации об административных правонарушениях, уведомлением от ***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+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-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15.6 Кодекса Российской Федерации об административных правонарушениях,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 - </w:t>
      </w:r>
      <w:r>
        <w:rPr>
          <w:color w:val="22272F"/>
          <w:sz w:val="28"/>
          <w:szCs w:val="28"/>
          <w:shd w:fill="FFFFFF" w:val="clear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6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5912515132, наименование платежа 05-0591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И.П. Кравцо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